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MENICA 30 AGOSTO – X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mia sente il peso della sua missione profe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nnunciare la Parola del Signore ad un popolo non solo sordo, ma molto di più, anche viol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olti coloro che vogliono la su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olti coloro che lo perseguit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ua confess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 la parola del Signore è diventata per me causa di vergogna e di scherno tutto il gior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sua colpa e il suo peccato per il popolo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nnuncio della vera Parola del Signore, in un mondo nel quale risuonava solo la parola degli uomini, ricca di falsità, menzogna,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, a causa degli insulti e delle persecuzioni, ha un desiderio nel cuore: “Non parlare più. Non riferire più. Non annunciare più la vera Parola di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desiderio è quello di ritirarsi in un deserto, nella più grande solitudine, così insulti e persecuzioni sarebbero fini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orrebbe. Lui ancora non ha compreso o non vuole ancora comprendere che la Parola si annuncia versando su di essa il proprio sangue, offrendo per la sua vita la propri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mpre la Parola vive nutrendosi del nostro sangue e d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angue e vita non sono offerti a Dio come nutrimento per dare vera vita alla sua Parola, il mondo rimarrà sempre nella sua falsità e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dare vita alla Parola deve offrire la sua vita per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il grande mistero della profe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20,7-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hai sedotto, Signore, e io mi sono lasciato sedurre; mi hai fatto violenza e hai preval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no diventato oggetto di derisione ogni giorno; ognuno si beffa di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parlo, devo gridare, devo urlare: «Violenza! Oppressione!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la parola del Signore è diventata per me causa di vergogna e di scherno tutto il gio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dicevo: «Non penserò più a lui, non parlerò più nel suo nom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l mio cuore c’era come un fuoco ardente, trattenuto nelle mie ossa; mi sforzavo di contenerlo, ma non pote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non permette che il suo profeta taccia, faccia silenzio, si riti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tte nel suo cuore un fuoco così potente da esplodere nel cuore e venire fuori, allo stesso modo che un vulcano non riesce a contenere l’enorme massa di fuoco che bolle nelle viscere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velazione che oggi fa a noi Gere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nel mio cuore c’era come un fuoco ardente, trattenuto nelle mie ossa; mi sforzavo di contenerlo, ma non potev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che Geremia visse il suo ministero profetico fino alla caduta di Gerusa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vi è stato qualche altro episodio in cui è stato chiesto il suo intervento presso il Signore e alla fine esce dalla scena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ogni suo profeta il Signore assegna un tempo e un luogo dove svolgere il suo ministero, la su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essi scompaiono. Nulla più si conosce di 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questa è verità testimoniata dalla Scrit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lcuni profeti non conosciamo se non la loro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loro vita ignoriamo anche il tempo storico in cui sono vissuti. Il tempo storico dobbiamo dedurlo o ricavarlo dai loro scri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anche per il Nuovo Testamento.  Solo la vita di Cristo è Vangelo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tti degli Apostoli riferiscono solo qualche notizia sugli Apostoli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essi scompaiono. Rimangono solo i loro Scritti, le loro Let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questo è mistero. La centralità va tutta riservata a Cristo Signore, il solo verso il quale sempre guard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è il cuore della Rivelazione e solo la sua vita è Vangelo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possiede una visione altissima de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chiede a tutti che vedano il loro amore pieno e totale come un vero debito da pagare ad ogni lor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mio debito verso di ogni mio fratel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o è uno solo: Dare a mio fratello la mia vita per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oglio che mio fratello viva, devo nutrirlo con il dono e l’offerta a Dio della mi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un debito, ogni debito va pag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 debito non viene pagato, allora si cade nell’in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il cristiano è chiamato a vivere di somma giustizia, è obbligato ogni giorno a pagare questo debito verso ogni su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l’Apostolo Pa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ui che ogni giorno spende la sua vita, muore, si lascia lapidare, flagellare, perseguitare, insultare, disprezzare, deridere, per salvare qualcuno, per portare qualcuno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ha contratto questo debito presso Giudei e Gentili e per Giudei e Gentili deve offrire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nfessione finale da Lui fat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infatti sto già per essere versato in offerta ed è giunto il momento che io lasci quest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 combattuto la buona battaglia, ho terminato la corsa, ho conservato l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mi resta soltanto la corona di giustizia che il Signore, il giudice giusto, mi consegnerà in quel giorno; non solo a me, ma anche a tutti coloro che hanno atteso con amore la sua manifestazione (2Tm 4,6-8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sua altissima visione che ha del cristiano o del discepolo di Gesù deve essere anche la nost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siate debitori di nulla a nessuno, se non dell’amore vicendevole; perché chi ama l’altro ha adempiuto la Legg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aggiunge l’Apostolo Paolo a quanto già rivelato sia dal Nuovo che dall’Antico Testame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ità del deb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ha contratto un debito verso ogni su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debito va saldato. La vita va offerta per la redenzione dei fratelli. Questo è il nostro deb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13,8-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iate debitori di nulla a nessuno, se non dell’amore vicendevole; perché chi ama l’altro ha adempiuto la L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: Non commetterai adulterio, non ucciderai, non ruberai, non desidererai, e qualsiasi altro comandamento, si ricapitola in questa parola: Amerai il tuo prossimo come te stes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carità non fa alcun male al prossimo: pienezza della Legge infatti è 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cambia nella nostra vita se l’amore è visto come un deb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ito verso ch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ito verso i santi, i giusti, i meno santi e i meno giu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ito verso i peccatori, i malvagi, i cattivi, i nemici di Dio, i nostri persecutori e detrat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ito per la redenzione e la salvezza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siamo assimilati in tutto a Cristo il Redentore per espiazione vic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Cristo ha preso su di sé tutti i nostri peccati, così il discepolo – per un debito di amore – deve prendere su di sé tutti i peccati del mondo e dare ad essi soddisf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l’Apostolo Paolo può di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carità non fa alcun male al prossimo: pienezza della Legge infatti è la cari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carità è pienezza della Legge? Pienezza della Legge è quella carità che si vive sul modello della carità del Pad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io infatti ha tanto amato il mondo da dare il Figlio unigenito, perché chiunque crede in lui non vada perduto, ma abbia la vita eterna” (Gv 3,1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enezza della Legge è quella che si vive sul modello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hi condannerà? Cristo Gesù è morto, anzi è risorto, sta alla destra di Dio e intercede per noi!” (Rm 8,3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discepolo di Gesù vive la sua carità sul modello del Padre e sul modello del suo Maestro e Signore, allora la sua carità è veramente perf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Gesù può dire a Pietro: “Va’ dietro a me, Satana!”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può dire perché conosce tutta la volontà del Padre scritta su di Lui nella Legge, nei Profeti, nei Sal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la purezza e la pienezza della conoscenza della volontà del Padre, c’è sempre il pericolo che noi eleviamo a pensiero di Dio il pensiero degli uomini o la volontà di Satan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dichiariamo pensiero degli uomini e parola di Satana il vero pensiero di Dio su di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empre accade quando deviamo dal retto sentiero che il Signore ha tracciato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solamente nello Spirito Santo conosce secondo purezza di verità la volontà del Pad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lmo anche di tutta la fortezza dello Spirito Santo e con essa può dire a Simon Pietro di rimanere sempre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è maestr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o Spirito Santo è il Maestro di Cristo ed è il Maestro che lo conduce nella purezza e pienezza della conoscenza de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o Spirito Santo si ritira o esce dal cuore di una persona, allora questa persona entra nel buio e nelle tenebre e per essa non c’è più luce che possa illumin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no che non si penta e non ritorni nella purezza d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egli, voltandosi, disse a Pietro: «Va’ dietro a me, Satana! Tu mi sei di scandalo, perché non pensi secondo Dio, ma secondo gli uomini!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sa giusta ricordare quanto già de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ci si separa dalla verità rivelata, quando la verità rivelata non la si conosce nella sua purezza, quando la verità rivelata è stata cancellata come verità nella quale cammin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il pensiero dell’uomo ha il sopravvento sul pensier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nsiero di Dio viene attribuito al diavolo e il pensiero del diavolo è attribuito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questo lo stile degli scribi e dei faris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pere di Dio fatte da Cristo Gesù erano attribuite al diavolo. Le opere del diavolo fatte da loro erano attribuite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6,21-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allora Gesù cominciò a spiegare ai suoi discepoli che doveva andare a Gerusalemme e soffrire molto da parte degli anziani, dei capi dei sacerdoti e degli scribi, e venire ucciso e risorgere il terzo gio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tro lo prese in disparte e si mise a rimproverarlo dicendo: «Dio non voglia, Signore; questo non ti accadrà ma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egli, voltandosi, disse a Pietro: «Va’ dietro a me, Satana! Tu mi sei di scandalo, perché non pensi secondo Dio, ma secondo gli uomini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Gesù disse ai suoi discepoli: «Se qualcuno vuole venire dietro a me, rinneghi se stesso, prenda la sua croce e mi segu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chi vuole salvare la propria vita, la perderà; ma chi perderà la propria vita per causa mia, la trove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quale vantaggio avrà un uomo se guadagnerà il mondo intero, ma perderà la propria vita? O che cosa un uomo potrà dare in cambio della propria vit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Figlio dell’uomo sta per venire nella gloria del Padre suo, con i suoi angeli, e allora renderà a ciascuno secondo le sue 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chiamato a portare la croce dell’obbedienza alla volontà del Padre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il discepolo di Gesù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epolo di Gesù è colui che è chiamato a portare la croce della volontà di Cristo Signore anche lui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è possibile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possibile se il discepolo rinnega i suoi pensieri, prende su di sé i pensieri di Cristo Gesù, cammina dietro di Lui imitando nella mitezza e nell’umi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Venite a me, voi tutti che siete stanchi e oppressi, e io vi darò rist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ete il mio giogo sopra di voi e imparate da me, che sono mite e umile di cuore, e troverete ristoro per la vostr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o giogo infatti è dolce e il mio peso leggero” (Mt 11,28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non si cammina dietro Cristo Gesù, se Lui non è seguito, mai possiamo imparare da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ara chi segue il Maestro, colui che lo vede agire, operare, parlare, dialogare, vi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avanti. Noi dietro, seguendo le sue or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o infatti siete stati chiamati, perché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Cristo patì per voi, lasciandovi un esempio, perché ne seguiate le orm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non commise peccato e non si trovò inganno sulla sua bocc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ultato, non rispondeva con insulti, maltrattato, non minacciava vendet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i affidava a colui che giudica con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portò i nostri peccati nel suo corpo sul legno della croc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, non vivendo più per il peccato, vivessimo per la giustizia; dalle sue piaghe siete stati guar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avate erranti come pecore, ma ora siete stati ricondotti al pastore e custode delle vostre anime (1Pt 2,21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egola universale per chi vuole essere discepolo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Gesù disse ai suoi discepoli: «Se qualcuno vuole venire dietro a me, rinneghi se stesso, prenda la sua croce e mi segu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rinnega ad una sola condizione: che si conosca il pensiero di Cristo, pensiero del Padre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conoscenza del pensiero di Cristo nello Spirito Santo, mai ci si potrà rinnegare. Cammineremo sempre con i nostri pensieri e la sequela di Gesù è solo di facciata, pura appar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questo il grande rinnegamento o tradimento: in nome dei nostri pensieri abbiamo rinnegato il pensi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biamo rinnegato il pensiero di Gesù Signore, perché ci siamo lasciati tentare dai pensieri del mondo, facendoli interamente nost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iamo sostituendo il purissimo pensiero di Cristo con un sincretismo religioso e scientifico che può essere classificato come puro pante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ire dai più nobili pensieri di Cristo e di Dio nello Spirito Santo e ritrovarsi panteisti attesta quanto è grande la potenza di Satan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riuscito a inoculare in noi i suoi pensieri facendoci credere che sono purissimo pensiero di Cristo, pensier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ragione per cui attribuiamo al diavolo la Parola di Dio e a Dio la parola del diav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o sempre accade quando ci si inabissa nella grande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Donna dalla fede purissima nella Parola del tuo Signore, aiutaci a rimanere in eterno nel pensiero del Figlio t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u ci otterrai questa grazia, mai noi diremo che i pensieri del Figlio tuo sono del diavolo e mai diremo che i pensieri del diavolo sono i pensieri del Figlio t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tienici questa grande grazia, Madre della Sapienza e della Luce. 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48:00Z</dcterms:created>
  <dc:creator>ACER</dc:creator>
  <dc:description/>
  <dc:language>en-US</dc:language>
  <cp:lastModifiedBy>ACER</cp:lastModifiedBy>
  <dcterms:modified xsi:type="dcterms:W3CDTF">2020-08-28T15:48:00Z</dcterms:modified>
  <cp:revision>2</cp:revision>
  <dc:subject/>
  <dc:title/>
</cp:coreProperties>
</file>